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735" cy="22453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2" t="15871" r="22434" b="34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E36C0A"/>
          <w:sz w:val="36"/>
          <w:szCs w:val="36"/>
        </w:rPr>
        <w:t>Mateřská škola a Základní škola,  Brno, Lidická 6a</w:t>
      </w:r>
    </w:p>
    <w:p>
      <w:pPr>
        <w:pStyle w:val="Normal"/>
        <w:jc w:val="both"/>
        <w:rPr/>
      </w:pPr>
      <w:r>
        <w:rPr/>
        <w:br/>
        <w:t xml:space="preserve">Mateřská škola je součástí Mateřské školy a Základní školy, Brno, Lidická 6a, a je specializovaná pro děti s poruchou autistického spektra. Působnost mateřské školy je na území města Brna i jeho blízkého okolí. Mateřská škola byla zřízena 1. září 2009 jako součást Základní školy praktické Brno, Lidická. V provozu je již 6. rokem. V roce 2009 byla otevřena pouze jedna třída, o rok později byla rozšířena o druhou třídu. V každé třídě je vzděláváno 7 dětí s poruchou autistického spektra. Vzdělávání v každé třídě zajišťují 2 speciální pedagožky a 1 asistentka pedagoga. V mateřské škole jsou vzdělávány děti ve věku od 3 do 6 let, případně i s odkladem povinné školní docházky až po zahájení povinné školní docházky. Ve školním roce 2014/2015 navštěvuje mateřskou školu 12 chlapců a 2 dívky s poruchou autistického spektra. Děti jsou zařazovány do mateřské školy na základě doporučení Speciálně pedagogického centra, Štolcova, Brno. Vzhledem k diagnóze dětí se přistupuje ke každému dítěti individuálně a respektují se plně jeho potřeby. Činnosti se často střídají, snahou je rozvíjet děti ve všech oblastech, po fyzické, psychické i sociální stránce. V mateřské škole se klade důraz na individuální přístup a dodržování principů - individualizace, strukturalizace, vizualizace, motivace. Ve vzdělávání dětí se využívá tzv. strukturované učení s podporou obrázkových symbolů, fotek a konkrétních předmětů, které dětem poskytují jasné informace o denním režimu a činnostech, které budou během dne probíhat a jak budou po sobě následovat. Součástí vzdělávání je nácvik sociálních dovedností, sebeobsluhy, praktických činností, rozvoj motoriky, grafomotoriky, výtvarného projevu a mnohé další. U dětí předškolního věku probíhá intenzivní příprava pro vstup do základní školy. Nezbytné pro práci s autistickými dětmi je používání a výroba vlastních speciálních pomůcek a vybavení tříd. Provoz mateřské školy je zajištěn od 7.30 - 15.30 hod. Děti v mateřské škole mají k dispozici učebny s pracovními místy, místnosti pro nácvik individuálních činností, školní tělocvičnu, relaxační místnost, školní hřiště a farní zahradu. V mateřské škole pravidelně probíhají lekce canisterapie, muzikoterapie a je zajišťována individuální logopedická péče. Děti mají dále možnost rozmanitých aktivit mimo prostory školy, jakými jsou např. návštěvy solné jeskyně, divadelních představení, společné akce s běžnou mateřskou školou, výlety v rámci Brna i jeho okolí. V mateřské škole se několikrát do roka konají akce pro rodiče s dětmi, rodiče se mohou zúčastnit vánočních a velikonočních tvořivých dílen, navázat kontakt i s ostatními rodiči a lépe poznat prostředí a atmosféru mateřské školy. </w:t>
      </w:r>
    </w:p>
    <w:p>
      <w:pPr>
        <w:pStyle w:val="Normal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Autismus</w:t>
      </w:r>
    </w:p>
    <w:p>
      <w:pPr>
        <w:pStyle w:val="Normlnweb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utismus je tzv. vývojové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duševní postižení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projevující se abnormální sociální interakcí, stálými opakujícími se vzorci chování a narušenými komunikačními schopnostmi objevující se před třetím rokem věku.</w:t>
      </w:r>
    </w:p>
    <w:p>
      <w:pPr>
        <w:pStyle w:val="Normlnweb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říčiny autismu jsou neznámé, většinou se má za to, že za poruchami autistického spektra patrně stojí kombinace genetických předpokladů a dalších rizikových faktorů, jako je zátěž životního prostředí látkami nepříznivými pro lidský organismus apod., některé studie popisují souvislosti mezi výskytem autismu a destabilizace nezralého imunitního systému během prvních dvou let života (např. prudké infekční onemocnění nebo intoxikace organismu), velmi kontroverzní je spojení s očkováním. Závažnost postižení má širokou škálu a bere se jako neléčitelné, takže provází člověka celý život, avšak některé terapeutické postupy mohou projevy autismu zásadně kompenzovat do té míry, že autista je schopen studovat i pracovat, většinou však s různými formami úlev. U dospělých jedinců bývají často úspěšné speciální kompenzační psychologické techniky.</w:t>
      </w:r>
    </w:p>
    <w:p>
      <w:pPr>
        <w:pStyle w:val="Normlnweb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ětšina autistických dětí dává přednost předmětům před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obličeji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a má obrovské potíže při učení se běžné každodenní mezilidské interakci. Už během prvních měsíců života často vypadají, že jsou lhostejní k druhým lidem, protože se vyhýbají očnímu kontaktu a nekomunikují tak často jako ostatní děti. Autistické děti se často zdají dávat přednost samotě před společností a mohou reagovat pasivně na objímání a mazlení. Později zřídka hledají útěchu od druhých a neodpovídají normálním způsobem na projevy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hněvu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či </w:t>
      </w:r>
      <w:hyperlink r:id="rId6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náklonnosti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ze strany rodičů. I když ne všichni, většina autistů nedokáže zcela regulovat své jednání. To může mít podobu slovních výbuchů, které jsou neadekvátní situaci, nebo také </w:t>
      </w:r>
      <w:hyperlink r:id="rId7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sebezraňujícího chování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. Autisté typicky preferují neměnné rutiny a stálá prostředí a mohou reagovat negativně na jejich změny. Nejsou neobvyklé projevy agresivity, </w:t>
      </w:r>
      <w:hyperlink r:id="rId8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sebestimulační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chování ani přílišné stáhnutí se do sebe v obtížných situacích. Velmi časté jsou příznaky shodné se </w:t>
      </w:r>
      <w:hyperlink r:id="rId9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symptomy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u dysfunkce smyslové integrace, např. nadměrná nebo naopak nedostatečná citlivost na doteky, zvuky či pohyby, tělesná neobratnost, sklon k snadnému rozptýlení, impulzivní tělesné nebo verbální jednání, abnormálně vysoký nebo naopak nízký stupeň aktivity, obtíže při učení se novým aktivitám, potíže při přechodu z jedné situace do druhé, sociální a emocionální problémy, opožděný vývoj řeči či motorických schopností. U autistů je řečový vývoj odlišný. Někteří zůstanou němí po celý život, s různým stupněm gramotnosti. Komunikace jinou formou, např. obrázky, posunky nebo písmem pro ně může být mnohem přirozenější. Některé autistické děti v prvních měsících normálně žvatlají, ale brzo poté přestanou. U jiných může být vývoj řeči opožděn, někdy až do období </w:t>
      </w:r>
      <w:hyperlink r:id="rId10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dospívání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. Nicméně neschopnost mluvit neznamená nedostatečnou </w:t>
      </w:r>
      <w:hyperlink r:id="rId11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inteligenci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. Při vhodných podmínkách mohou někteří mluvit celé hodiny.</w:t>
      </w:r>
    </w:p>
    <w:p>
      <w:pPr>
        <w:pStyle w:val="Normal"/>
        <w:spacing w:lineRule="auto" w:line="240" w:before="280" w:after="280"/>
        <w:rPr/>
      </w:pPr>
      <w:hyperlink r:id="rId12">
        <w:r>
          <w:rPr>
            <w:rStyle w:val="InternetLink"/>
          </w:rPr>
          <w:t>Světová zdravotnická organizace</w:t>
        </w:r>
      </w:hyperlink>
      <w:r>
        <w:rPr/>
        <w:t xml:space="preserve"> rozděluje autistické poruchy n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utismu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Atypický autismus - nemusí být přítomny všechny znaky autismu nebo vzniká až po 3. roce věku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13">
        <w:r>
          <w:rPr>
            <w:rStyle w:val="InternetLink"/>
          </w:rPr>
          <w:t>Aspergerův syndro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>Jiné pervazivní vývojové poruchy</w:t>
      </w:r>
    </w:p>
    <w:p>
      <w:pPr>
        <w:pStyle w:val="Normlnweb"/>
        <w:jc w:val="righ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0970</wp:posOffset>
            </wp:positionH>
            <wp:positionV relativeFrom="paragraph">
              <wp:posOffset>51435</wp:posOffset>
            </wp:positionV>
            <wp:extent cx="2045335" cy="154368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(Zdroj: http://cs.wikipedia.org/wiki/Autismus)</w:t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1065</wp:posOffset>
            </wp:positionH>
            <wp:positionV relativeFrom="paragraph">
              <wp:posOffset>7411720</wp:posOffset>
            </wp:positionV>
            <wp:extent cx="3103880" cy="2341880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41065</wp:posOffset>
            </wp:positionH>
            <wp:positionV relativeFrom="paragraph">
              <wp:posOffset>7411720</wp:posOffset>
            </wp:positionV>
            <wp:extent cx="3103880" cy="2341880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41065</wp:posOffset>
            </wp:positionH>
            <wp:positionV relativeFrom="paragraph">
              <wp:posOffset>7411720</wp:posOffset>
            </wp:positionV>
            <wp:extent cx="3103880" cy="2341880"/>
            <wp:effectExtent l="0" t="0" r="0" b="0"/>
            <wp:wrapNone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41065</wp:posOffset>
            </wp:positionH>
            <wp:positionV relativeFrom="paragraph">
              <wp:posOffset>7411720</wp:posOffset>
            </wp:positionV>
            <wp:extent cx="3103880" cy="2341880"/>
            <wp:effectExtent l="0" t="0" r="0" b="0"/>
            <wp:wrapNone/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s.wikipedia.org/wiki/Du&#353;evn&#237;_porucha" TargetMode="External"/><Relationship Id="rId4" Type="http://schemas.openxmlformats.org/officeDocument/2006/relationships/hyperlink" Target="http://cs.wikipedia.org/wiki/Obli&#269;ej" TargetMode="External"/><Relationship Id="rId5" Type="http://schemas.openxmlformats.org/officeDocument/2006/relationships/hyperlink" Target="http://cs.wikipedia.org/wiki/Hn&#283;v" TargetMode="External"/><Relationship Id="rId6" Type="http://schemas.openxmlformats.org/officeDocument/2006/relationships/hyperlink" Target="http://cs.wikipedia.org/w/index.php?title=N&#225;klonnost&amp;action=edit&amp;redlink=1" TargetMode="External"/><Relationship Id="rId7" Type="http://schemas.openxmlformats.org/officeDocument/2006/relationships/hyperlink" Target="http://cs.wikipedia.org/wiki/Sebepo&#353;kozov&#225;n&#237;" TargetMode="External"/><Relationship Id="rId8" Type="http://schemas.openxmlformats.org/officeDocument/2006/relationships/hyperlink" Target="http://cs.wikipedia.org/w/index.php?title=Sebestimulace&amp;action=edit&amp;redlink=1" TargetMode="External"/><Relationship Id="rId9" Type="http://schemas.openxmlformats.org/officeDocument/2006/relationships/hyperlink" Target="http://cs.wikipedia.org/wiki/Symptom" TargetMode="External"/><Relationship Id="rId10" Type="http://schemas.openxmlformats.org/officeDocument/2006/relationships/hyperlink" Target="http://cs.wikipedia.org/wiki/Dosp&#237;v&#225;n&#237;" TargetMode="External"/><Relationship Id="rId11" Type="http://schemas.openxmlformats.org/officeDocument/2006/relationships/hyperlink" Target="http://cs.wikipedia.org/wiki/Inteligence" TargetMode="External"/><Relationship Id="rId12" Type="http://schemas.openxmlformats.org/officeDocument/2006/relationships/hyperlink" Target="http://cs.wikipedia.org/wiki/Sv&#283;tov&#225;_zdravotnick&#225;_organizace" TargetMode="External"/><Relationship Id="rId13" Type="http://schemas.openxmlformats.org/officeDocument/2006/relationships/hyperlink" Target="http://cs.wikipedia.org/wiki/Asperger&#367;v_syndrom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05:00Z</dcterms:created>
  <dc:creator>Monika</dc:creator>
  <dc:description/>
  <cp:keywords/>
  <dc:language>en-US</dc:language>
  <cp:lastModifiedBy>ucitel</cp:lastModifiedBy>
  <dcterms:modified xsi:type="dcterms:W3CDTF">2014-09-05T08:48:00Z</dcterms:modified>
  <cp:revision>3</cp:revision>
  <dc:subject/>
  <dc:title> </dc:title>
</cp:coreProperties>
</file>